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LAKOVÁ KANALIZACE LHOTA  –  PODRUŽNÉ SBĚRAČ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EKTY NEZAHRNUTÉ DO REALIZACE STAVBY (z dotace)  2018-20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ružné sběrače včetně vystrojené čerpací šachty umožní napojení: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  <w:b/>
        </w:rPr>
        <w:t>- objekty s číslem evidenčním :  01, 03(p.č. 291/23), 05, 08, 010(st.395), 011, 016, 017, 018, 019, 020, 021, 022, 024, 025, 031, 032, 037, 038, 041, 042, 045, 046, 047, 049, 051, 054, 055, 056, 057, 058, 064(0160), 065, 066, 067, 069, 070, 071, 073, 075, 078, 079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080, 081, 083, 084, 085, 086, 088, 089, 093, 094, 096, 098, 099, 0100, 0104, 0105, 0106, 0108, 0109, 0110, 0111, 0112, 0113, 0114, 0116, 0124, 0125, 0127, 0128, 0132, 0135, 0137, 0138, 0140, 0141, 0143, 0146, 0150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je uveden seznam objektů, které jsou stavebně povolené, ale v současné době nejsou finančně podpořené. Majitelé těchto objektů, pokud mají zájem o realizaci přípojky tlakové kanalizace současně s probíhající stavbou nechť kontaktují obec Lhota – </w:t>
      </w:r>
      <w:hyperlink r:id="rId2">
        <w:r>
          <w:rPr>
            <w:rStyle w:val="InternetLink"/>
            <w:rFonts w:cs="Times New Roman" w:ascii="Times New Roman" w:hAnsi="Times New Roman"/>
          </w:rPr>
          <w:t>obec.lhota@iex.cz</w:t>
        </w:r>
      </w:hyperlink>
      <w:r>
        <w:rPr>
          <w:rFonts w:cs="Times New Roman" w:ascii="Times New Roman" w:hAnsi="Times New Roman"/>
        </w:rPr>
        <w:t>, a to do konce května 2019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Obec předá požadavek majitele nemovitosti projektantovi, ten ověří, zda je přípojka pro rekreační objekt stavebně povolena a následně předá podklady stavbě, která připraví cenovou nabídku. Poté záleží na majiteli nemovitosti, zda tuto cenovou nabídku přijme a bude přípojku tlakové kanalizace realizovat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 xml:space="preserve">Pokud cenovou nabídku odmítne, nebude přípojka realizována.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szCs w:val="20"/>
        <w:lang w:val="cs-CZ"/>
      </w:rPr>
      <w:t>březe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</w:rPr>
      <w:t>Tlaková kanalizace Lhota</w:t>
      <w:tab/>
    </w:r>
  </w:p>
  <w:p>
    <w:pPr>
      <w:pStyle w:val="Header"/>
      <w:pBdr>
        <w:top w:val="single" w:sz="4" w:space="1" w:color="000000"/>
      </w:pBdr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Calibri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38" w:hanging="0"/>
      <w:jc w:val="left"/>
    </w:pPr>
    <w:rPr>
      <w:rFonts w:ascii="Arial" w:hAnsi="Arial" w:eastAsia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chnickzprva">
    <w:name w:val="technická zpráva"/>
    <w:basedOn w:val="Normal"/>
    <w:qFormat/>
    <w:pPr>
      <w:spacing w:lineRule="auto" w:line="288" w:before="60" w:after="60"/>
      <w:ind w:firstLine="709"/>
      <w:jc w:val="left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lhota@ie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4:00Z</dcterms:created>
  <dc:creator>JF</dc:creator>
  <dc:description/>
  <cp:keywords/>
  <dc:language>en-US</dc:language>
  <cp:lastModifiedBy>Radka Kratochvílová</cp:lastModifiedBy>
  <cp:lastPrinted>2019-03-19T13:44:00Z</cp:lastPrinted>
  <dcterms:modified xsi:type="dcterms:W3CDTF">2019-04-03T13:31:00Z</dcterms:modified>
  <cp:revision>4</cp:revision>
  <dc:subject/>
  <dc:title/>
</cp:coreProperties>
</file>